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0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ผลลัพ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ัวชี้วั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วามเชื่อมโยงกับโครงร่าง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การเรียนรู้ของผู้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การมุ่งเน้นลูกค้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ช่น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ความพึงพอใจ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</w:t>
            </w:r>
            <w:r>
              <w:rPr>
                <w:rFonts w:ascii="Cordia New" w:hAnsi="Cordia New" w:cs="Cordia New"/>
              </w:rPr>
              <w:t>ความไม่พึงพอใจ</w:t>
            </w:r>
            <w:r>
              <w:rPr>
                <w:rFonts w:cs="Cordia New" w:ascii="Cordia New" w:hAnsi="Cordia New"/>
              </w:rPr>
              <w:t>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ุ่มลูกค้า ประกอบด้ว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</w:t>
            </w:r>
            <w:r>
              <w:rPr>
                <w:rFonts w:cs="Cordia New" w:ascii="Cordia New" w:hAnsi="Cordia New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</w:t>
            </w:r>
            <w:r>
              <w:rPr>
                <w:rFonts w:cs="Cordia New" w:ascii="Cordia New" w:hAnsi="Cordia New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มีส่วนได้ส่วนเสีย ประกอบด้ว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ู่ค้าประกอบด้ว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ส่งมอบประกอบด้วย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ู่ความร่วมมือประกอบด้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งบประมาณ การเงิน การตลา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การมุ่งเน้นผู้ปฏิบัติ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ประสิทธิผลขององค์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ด้านการนำองค์ก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08:00Z</dcterms:created>
  <dc:creator>ATOM</dc:creator>
  <dc:description/>
  <cp:keywords/>
  <dc:language>en-US</dc:language>
  <cp:lastModifiedBy>sdu</cp:lastModifiedBy>
  <cp:lastPrinted>2009-10-13T13:44:00Z</cp:lastPrinted>
  <dcterms:modified xsi:type="dcterms:W3CDTF">2009-10-28T07:48:00Z</dcterms:modified>
  <cp:revision>4</cp:revision>
  <dc:subject/>
  <dc:title>ผลลัพธ์</dc:title>
</cp:coreProperties>
</file>